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28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К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11 класс. В.А.Касьянов (базовый уровень), 2014 год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обучения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электрическая индукция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, отведённое на изучение те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урока в системе уроков по теме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 по теме «Электромагнетизм» ,6 часов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понятия колебательного контура и сути электромагнитных колебаний </w:t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я электромагнитных колебаний и колебательного контура; сформировать представление как в колебательном контуре энергия электрического поля периодически превращается в энергию магнитного поля; показать, что колебания в идеальном колебательном контуре являются гармоническими.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: способствовать развитию умения работать в группе, высказывать собственные суждения и аргументировать свою точку зрения.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: формировать материалистическое мировоззрение и нравственные качества личности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: понятие колебательный контур и суть электромагнитных колебаний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еспечение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мультимедийный проектор; Комплект электронных пособий. Физика. 9 класс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етодическое и дидактическое обеспечение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асс: дидактические материалы/ А.Е. Марон, Е.А. Марон. – М.: Дрофа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А. Поурочные разработки по физике 11 кл. – М.:ВАКО, 20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держание уро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рганизационный этап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готовности класса к уро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уализация знаний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по карточкам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становка цели урока.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то такое конденсатор? </w:t>
        <w:tab/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екает ли постоянный ток через конденсатор?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что будет происходить, если конденсатор включить в цепь переменного тока?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годня на уроке рассмотрим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ы, происходящие в электрической цепи содержащей конденсатор и катушку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урока: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оэлектрическая индукци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ь суть электромагнитных колебаний, происходящих в колебательном контур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ичное усвоение нов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помните, в чем заключается явление электромагнитной индукци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е электромагнитных колебаний было неожиданным. После того как изобрели простейший конденсатор и научились сообщать ему большой заряд с помощью электростатической машины, ученые начали наблюдать его электрический заряд. С простейшим конденсатором — лейденской банкой — вы ознакомились в 8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ыкая обкладки лейденской банки с помощью проволочной катушки, обнаружили, что стальные спицы внутри катушки намагничиваются. В этом ничего странного не было, так как электрический ток и должен намагничивать стальной сердечник катушки. Удивительным было то, что нельзя было предсказать, какой конец намагниченного сердечника катушки окажется северным полюсом, а какой — южным. Опыты, проведенные в одних и тех же условиях, давали различ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е не сразу поняли, что при разрядке конденсатора через катушку возникают колебания. За время разряда конденсатор успевает несколько раз перезарядиться, и электрический ток тоже меняет направление. Из-за этого сердечник может намагничиваться по-разному, и его полюсы поочередно меняютс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им электрическую цепь в учебнике с.87(рис. 80)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ключении конденсатора к источнику постоянного напряжения в цепи возникает кратковременный импульс тока, который заряжает конденсатор до напряжения источника. После зарядки конденсатора ток прекращается. В процессе  зарядки ток, протекающий по подводящим проводам, создает вокруг себя переменное магнитное поле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представляют линии индукции магнитного поля?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нцентрические окруж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-за замкнутости линий индукции магнитного поля следует постоянство его потока через любую поверхность. Поэтому, если существует магнитная индукция вне конденсатора, она должна существовать и внутри него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: изменяющееся во времени электрическое поле (согласно гипотезе Максвелла) является источником магнитного поля и наоборот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агнитоэлектрическая инду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явление возникновения магнитного поля в переменном по времени электрическом поле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ет замкнутая электрическая цепь – колебательный контур, в котором могут возникать свободные электромагнитные колебани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лебательный кон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 – цепь, состоящая из последовательно включенных катушки индуктивно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нденсатора емко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сопроти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водящих проводов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>: Колебательный контур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лект электронных пособий. Физик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)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81965</wp:posOffset>
                </wp:positionH>
                <wp:positionV relativeFrom="paragraph">
                  <wp:posOffset>428625</wp:posOffset>
                </wp:positionV>
                <wp:extent cx="9525" cy="190500"/>
                <wp:effectExtent l="0" t="0" r="0" b="0"/>
                <wp:wrapNone/>
                <wp:docPr id="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37.95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Колебательный контур называется идеальным, если в нем нет потерь энергии на нагревание соединительных проводов и проводов катушки, т. е. пренебрегают сопротивлением R. </w:t>
      </w: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71575" cy="126682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Зарисуйте в тетрадях чертеж схематичного изображения колебательного контура. Чтобы возникли электрические колебания в этом контуре, ему необходимо сообщить некоторый запас энергии, т.е. зарядить конденсатор. Когда конденсатор зарядится, то электрическое поле будет сосредоточено между его пластинами. Итак, конденсатор заряжен, его энергия рав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75640" cy="3810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94" r="-5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н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3619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поэтом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3619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следовательно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09015" cy="4089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Так как после зарядки конденсатор будет иметь максимальный заряд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тите внимание на пластины конденсатора, на них расположены противоположные по знаку заряд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, </w:t>
      </w:r>
      <w:r>
        <w:rPr>
          <w:rFonts w:cs="Times New Roman" w:ascii="Times New Roman" w:hAnsi="Times New Roman"/>
          <w:color w:val="000000"/>
          <w:sz w:val="24"/>
          <w:szCs w:val="24"/>
        </w:rPr>
        <w:t>то при q=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ия электрического поля конденсатора будет максимальна и рав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7225" cy="4184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ьный момент времени вся энергия сосредоточена между пластинами конденсатора, сила тока в цепи равна нулю. При замыкании конденсатора на катушку он начинает разряжаться и в цепи возникнет ток, который, в свою очередь, создаст в катушке магнитное поле. Силовые линии этого магнитного поля направлены по правилу буравчика. При разрядке конденсатора ток не сразу достигает своего максимального значения, а постепенно. Это происходит потому, что переменное магнитное поле порождает в катушке второе электрическое поле. Вследствие явления самоиндукции там возникает индукционный ток, который, согласно правилу Ленца, направлен в сторону, противоположную увеличению разрядного тока. Когда разрядный ток достигает своего максимального значения, энергия магнитного поля максимальна и рав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76325" cy="44704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энергия конденсатора в этот момент равна нулю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через t=T/4 энергия электрического поля полностью перешла в энергию магнитного поля. С началом перезарядки конденсатора разрядный ток будет уменьшаться до нуля не сразу, а постепенно. Это происходит опять же из-за возникновения против ЭДС индукционного тока противоположной направленности. Этот ток противодействует уменьшению разрядного тока, как ранее противодействовал его увеличению. Сейчас он будет поддерживать основной ток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нергия магнитного поля будет уменьшаться, энергия электрического – увеличиваться, конденсатор будет перезаряжаться. Таким образом, полная энергия колебательного контура в любой момент времени равна сумме энергий магнитного и электрического полей: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04875" cy="3810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94" r="-4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ебания, при которых происходит периодическое превращение энергии электрического поля конденсатора в энергию магнитного поля катушки, называ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магни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ебаниями. Так как эти колебания происходят за счет первоначального запаса энергии и без внешних воздействий, то они явля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ободны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яд на конденсаторе и сила тока в катушке индуктивности изменяются по гармоническому закону с периодом Т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 = 2π√LC   – формула Томсона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альном колебательном контуре свободные электромагнитные колебания являются затухающими из-за выделения джоулева тепла в проводнике катушк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≠0) (а также из-за излучения электромагнитных волн). Однако на протяжении небольших интервалов времени собственные электромагнитные колебания в контуре можно считать гармоническим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вичная проверка понима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ый опрос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е физическое явление называют магнитоэлектрической индукцией?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ясните взаимосвязь между переменными электрическим и магнитным полям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ая электрическая цепь называется колебательным контуром?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каком условии сохраняется энергия электромагнитного поля в контуре?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зависит период собственных колебаний в контуре от индуктивности катушки и емкости конденсатора?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каком условии колебания в контуре можно считать гармонически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вичное закрепление. </w:t>
      </w:r>
      <w:r>
        <w:rPr>
          <w:rFonts w:cs="Times New Roman" w:ascii="Times New Roman" w:hAnsi="Times New Roman"/>
          <w:sz w:val="24"/>
          <w:szCs w:val="24"/>
        </w:rPr>
        <w:t>Исследование характеристик колебательного контура.</w:t>
      </w:r>
    </w:p>
    <w:p>
      <w:pPr>
        <w:pStyle w:val="Style17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Работа в малых группах.</w:t>
      </w:r>
    </w:p>
    <w:p>
      <w:pPr>
        <w:pStyle w:val="Style17"/>
        <w:jc w:val="both"/>
        <w:rPr>
          <w:b/>
          <w:b/>
          <w:szCs w:val="24"/>
        </w:rPr>
      </w:pPr>
      <w:r>
        <w:rPr>
          <w:rFonts w:eastAsia="Times New Roman"/>
        </w:rPr>
        <w:t xml:space="preserve">    </w:t>
      </w:r>
      <w:r>
        <w:rPr/>
        <w:t>Обучающиеся получают задания (карточки).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  <w:t xml:space="preserve">1 группа </w:t>
      </w:r>
    </w:p>
    <w:p>
      <w:pPr>
        <w:pStyle w:val="Style17"/>
        <w:jc w:val="both"/>
        <w:rPr/>
      </w:pPr>
      <w:r>
        <w:rPr>
          <w:szCs w:val="24"/>
        </w:rPr>
        <w:t>1. Как и во сколько раз измениться частота собственных электромагнитных колебаний в контуре, если электроемкость конденсатора увеличит в 4 раза?</w:t>
      </w:r>
    </w:p>
    <w:p>
      <w:pPr>
        <w:pStyle w:val="Style17"/>
        <w:jc w:val="both"/>
        <w:rPr/>
      </w:pPr>
      <w:r>
        <w:rPr>
          <w:szCs w:val="24"/>
        </w:rPr>
        <w:t>2. Колебательный контур состоит из катушки индуктивности и конденсатора. Индуктивность катушки уменьшили от 36 мГн  до 4 мГн. Как и во сколько раз изменится в результате этого частота электромагнитных колебаний в контуре?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  <w:t xml:space="preserve">2 группа </w:t>
      </w:r>
    </w:p>
    <w:p>
      <w:pPr>
        <w:pStyle w:val="Style17"/>
        <w:jc w:val="both"/>
        <w:rPr/>
      </w:pPr>
      <w:r>
        <w:rPr>
          <w:szCs w:val="24"/>
        </w:rPr>
        <w:t xml:space="preserve">В наборе радиодеталей для изготовления простого колебательного контура имеются две катушки с индуктивностями </w:t>
      </w:r>
      <w:r>
        <w:rPr>
          <w:szCs w:val="24"/>
          <w:lang w:val="en-US"/>
        </w:rPr>
        <w:t>L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=1 мкГн и </w:t>
      </w:r>
      <w:r>
        <w:rPr>
          <w:szCs w:val="24"/>
          <w:lang w:val="en-US"/>
        </w:rPr>
        <w:t>L</w:t>
      </w:r>
      <w:r>
        <w:rPr>
          <w:szCs w:val="24"/>
          <w:vertAlign w:val="subscript"/>
        </w:rPr>
        <w:t>2</w:t>
      </w:r>
      <w:r>
        <w:rPr>
          <w:szCs w:val="24"/>
        </w:rPr>
        <w:t>=2 мкГн, а также два конденсатора, емкость которых С</w:t>
      </w:r>
      <w:r>
        <w:rPr>
          <w:szCs w:val="24"/>
          <w:vertAlign w:val="subscript"/>
        </w:rPr>
        <w:t>1</w:t>
      </w:r>
      <w:r>
        <w:rPr>
          <w:szCs w:val="24"/>
        </w:rPr>
        <w:t>=30пФ и  С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>=40пФ. При каком выборе двух элементов из этого набора частота собственных колебаний контура будет наибольшей?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  <w:t xml:space="preserve">3 групп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ающая рамке ЭДС индукция при вращении в однородном магнитном поле изменяется по закону ε=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пределить амплитуду колебаний ЭДС, ее действующее значение, циклическую и линейную частоту колебаний, период, фазу и начальную фазу. (Ответ: 0 В; 8,5 В; 100 π рад/с; 50 Гц; 0,02 с; 100 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0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ебательный контур состоит из конденсатора емкостью 2мкФ и катушки индуктивностью 500мГн. Найти частоту собственных колебаний контура. (Ответ: 160 Гц.)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  <w:t xml:space="preserve">4 группа </w:t>
      </w:r>
    </w:p>
    <w:p>
      <w:pPr>
        <w:pStyle w:val="Style17"/>
        <w:jc w:val="both"/>
        <w:rPr/>
      </w:pPr>
      <w:r>
        <w:rPr>
          <w:rFonts w:eastAsia="Times New Roman"/>
          <w:szCs w:val="24"/>
        </w:rPr>
        <w:t xml:space="preserve">Заполнить таблицу для электромагнитных колебаний в контуре и построить график зависимости </w:t>
      </w:r>
      <w:r>
        <w:rPr>
          <w:rFonts w:eastAsia="Times New Roman"/>
          <w:i/>
          <w:szCs w:val="24"/>
          <w:lang w:val="en-US"/>
        </w:rPr>
        <w:t>q</w:t>
      </w:r>
      <w:r>
        <w:rPr>
          <w:rFonts w:eastAsia="Times New Roman"/>
          <w:i/>
          <w:szCs w:val="24"/>
        </w:rPr>
        <w:t>(</w:t>
      </w:r>
      <w:r>
        <w:rPr>
          <w:rFonts w:eastAsia="Times New Roman"/>
          <w:i/>
          <w:szCs w:val="24"/>
          <w:lang w:val="en-US"/>
        </w:rPr>
        <w:t>t</w:t>
      </w:r>
      <w:r>
        <w:rPr>
          <w:rFonts w:eastAsia="Times New Roman"/>
          <w:i/>
          <w:szCs w:val="24"/>
        </w:rPr>
        <w:t xml:space="preserve">) </w:t>
      </w:r>
      <w:r>
        <w:rPr>
          <w:rFonts w:eastAsia="Times New Roman"/>
          <w:szCs w:val="24"/>
        </w:rPr>
        <w:t xml:space="preserve">и </w:t>
      </w:r>
      <w:r>
        <w:rPr>
          <w:rFonts w:eastAsia="Times New Roman"/>
          <w:i/>
          <w:szCs w:val="24"/>
          <w:lang w:val="en-US"/>
        </w:rPr>
        <w:t>i</w:t>
      </w:r>
      <w:r>
        <w:rPr>
          <w:rFonts w:eastAsia="Times New Roman"/>
          <w:i/>
          <w:szCs w:val="24"/>
        </w:rPr>
        <w:t>(</w:t>
      </w:r>
      <w:r>
        <w:rPr>
          <w:rFonts w:eastAsia="Times New Roman"/>
          <w:i/>
          <w:szCs w:val="24"/>
          <w:lang w:val="en-US"/>
        </w:rPr>
        <w:t>t</w:t>
      </w:r>
      <w:r>
        <w:rPr>
          <w:rFonts w:eastAsia="Times New Roman"/>
          <w:i/>
          <w:szCs w:val="24"/>
        </w:rPr>
        <w:t xml:space="preserve">) </w:t>
      </w:r>
      <w:r>
        <w:rPr>
          <w:rFonts w:eastAsia="Times New Roman"/>
          <w:szCs w:val="24"/>
        </w:rPr>
        <w:t>(схематично).</w:t>
      </w:r>
    </w:p>
    <w:p>
      <w:pPr>
        <w:pStyle w:val="Style1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49"/>
        <w:gridCol w:w="1559"/>
        <w:gridCol w:w="1559"/>
        <w:gridCol w:w="1559"/>
        <w:gridCol w:w="156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  <w:r>
              <w:rPr>
                <w:rFonts w:eastAsia="Times New Roman"/>
                <w:i/>
                <w:szCs w:val="24"/>
                <w:lang w:val="en-US"/>
              </w:rPr>
              <w:t>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Т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q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о домашнем задании, инструктаж по его выполнению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26, 27 , задачи 2,3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флекс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нового ты узнал?</w:t>
      </w:r>
    </w:p>
    <w:p>
      <w:pPr>
        <w:pStyle w:val="Style17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color w:val="000000"/>
          <w:szCs w:val="24"/>
        </w:rPr>
        <w:t xml:space="preserve">- </w:t>
      </w:r>
      <w:r>
        <w:rPr>
          <w:rFonts w:eastAsia="Times New Roman"/>
          <w:color w:val="000000"/>
          <w:szCs w:val="24"/>
          <w:lang w:eastAsia="ru-RU"/>
        </w:rPr>
        <w:t>Чему научился?</w:t>
      </w:r>
    </w:p>
    <w:p>
      <w:pPr>
        <w:pStyle w:val="Style17"/>
        <w:ind w:firstLine="567"/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ru-RU"/>
        </w:rPr>
        <w:t>-</w:t>
      </w:r>
      <w:r>
        <w:rPr>
          <w:szCs w:val="24"/>
        </w:rPr>
        <w:t xml:space="preserve"> Вспомните, те цели, что мы ставили в начале урока. Все ли выполнил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де могут пригодиться тебе полученные знани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какими проблемами ты столкнулс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ы доволен своей работой на уроке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/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spacing w:val="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3"/>
          <w:sz w:val="24"/>
          <w:szCs w:val="24"/>
          <w:lang w:eastAsia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right="19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линейный проводник движется со скоростью 25 м/с в поле с индукцией 0,0038 Тл перпендикулярно силовым линиям. Чему равна длина проводника, если на его концах имеется напряжение 0,028 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right="19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ок площадью 10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тся в магнитном поле с индукцией 1 Тл. Плоскость витка перпендикулярна ли</w:t>
        <w:softHyphen/>
        <w:t>ниям поля. Определите среднее значение ЭДС индукции при выключении поля за 0,01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eastAsia="Times New Roman" w:cs="Times New Roman"/>
          <w:spacing w:val="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right="19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линейный проводник длиной 120 см движется в однородном магнитном поле под углом 90° к силовым ли</w:t>
        <w:softHyphen/>
        <w:t>ниям со скоростью 15 м/с. Определите индукцию поля, если в проводнике создается ЭДС индукции 0,12 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right="2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индуктивность проводника, в котором равно</w:t>
        <w:softHyphen/>
        <w:t>мерное изменение силы тока на 2 А в течение 0,25 с воз</w:t>
        <w:softHyphen/>
        <w:t>буждает ЭДС самоиндукции 20 м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лет летит горизонтально со скоростью 900 км/ч. Найдите разность потенциалов, возникающую между концами крыльев самолета, если вертикальная состав</w:t>
        <w:softHyphen/>
        <w:t>ляющая земного магнитного поля равна 50 мкТл и раз</w:t>
        <w:softHyphen/>
        <w:t>мах крыльев 12 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итков должна иметь катушка, чтобы при из</w:t>
        <w:softHyphen/>
        <w:t>менении магнитного потока внутри нее от 0,024 Вб до 0,056 Вб за промежуток времени 0,32 с в катушке возни</w:t>
        <w:softHyphen/>
        <w:t>кала средняя ЭДС индукции 10 В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пендикулярно линиям магнитной индукции пере</w:t>
        <w:softHyphen/>
        <w:t>мещается проводник длиной 1,8 м со скоростью 6 м/с. ЭДС индукции, возникающая на его концах, равна 1,44 В. Найдите индукцию магнитного по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9241790</wp:posOffset>
                </wp:positionH>
                <wp:positionV relativeFrom="paragraph">
                  <wp:posOffset>1347470</wp:posOffset>
                </wp:positionV>
                <wp:extent cx="0" cy="1051560"/>
                <wp:effectExtent l="1905" t="0" r="1905" b="0"/>
                <wp:wrapNone/>
                <wp:docPr id="1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7pt,106.1pt" to="727.7pt,188.85pt" ID="Прямая соединительная линия 14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ите скорость изменения тока в катушке с ин</w:t>
        <w:softHyphen/>
        <w:t>дуктивностью 100 мГн, если в ней возникла ЭДС самоин</w:t>
        <w:softHyphen/>
        <w:t>дукции 80 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spacing w:val="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ой скоростью надо перемещать проводник, длина активной части которого 1 м, перпендикулярно линиям индукции магнитного поля, чтобы в проводнике возбуж</w:t>
        <w:softHyphen/>
        <w:t>далась ЭДС индукции 1 В? Индукция магнитного поля равна 0,2 Т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скость витка перпендикулярна линиям индукции магнитного поля. Чему равно среднее значение ЭДС индукции в витке при увеличении индукции поля за 0,01 с на 1 Тл? Радиус витка равен 10 с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44:00Z</dcterms:created>
  <dc:creator>Oleg</dc:creator>
  <dc:description/>
  <cp:keywords/>
  <dc:language>en-US</dc:language>
  <cp:lastModifiedBy>AIS4</cp:lastModifiedBy>
  <dcterms:modified xsi:type="dcterms:W3CDTF">2017-01-13T09:27:00Z</dcterms:modified>
  <cp:revision>8</cp:revision>
  <dc:subject/>
  <dc:title/>
</cp:coreProperties>
</file>